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State of Innocence, The Fall, Introduction to Harmartiolog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 STATE OF INNOCENCE</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spect of the Garden of Eden made it conducive to keep man from evil?  pp. 200-2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dam had one prohibition among the many responsibilities and gracious instructions which fell from the lips of Jehovah, and how is this prohibition and other responsibilities similar to the Christian's life today?  p. 2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Matthew Henry think some of Adam's work in the Garden might have been?  p. 20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was Adam's state morally when he was first created?  pp. 202-20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in the Bible do we learn that the tempter in the Garden was Satan?  p. 20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opinions relative to the temptation of the first man and woman and why aren't the first two opinions plausible?  p. 20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major reasons provide proof that the account of the temptation of man (in fact, the creation account in total) is literal, while doubtless conveying deeper truths than those which appear on the surface, is, nevertheless a historical record regarding actual beings and conditions?  p. 20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s of Scripture refer to the temptation of Adam and assume its historical truth?  pp. 205-20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Given that the creation account flows with history and is referenced throughout the Bible as reality, what last argument exists against its historicity?  p. 20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What two possible reasonable suppositions about the tree of life does Richard Watson present that are consistent with a literal interpretation?  p. 206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interpretations of the tree of the knowledge of good and evil does Richard Watson present that are consistent with a literal interpretation?  pp. 206-20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ccording to Richard Watson's explanations, why did Satan choose a beast to talk to Eve, why a serpent, can a beast be made to talk, and why would not Eve have been surprised that the serpent was talking?  p. 20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ccording to Richard Watson, why shouldn't we feel bad for the serpent?  p. 20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was no direct sentence pronounced upon Satan in the account of the fall of man?  pp. 208-20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significant about Eve's and Satan's references to what Jehovah had actually decreed regarding the forbidden tree?  p. 21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the original sin of Satan, Satan's promise to Eve, Satan's promise to Jesus on earth, and Satan's final act regarding the man of sin all have in common?  p. 21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there is nothing attractive in the exploit of coming to know evil by the sorrow which the experience of it secures and the value of good by the loss of it, what is one reason we are drawn to sin?  p. 21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a difference between Eve's yielding to evil and Adam's?  p. 21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major limitations did the first sin of man have that humans since then don't have?  pp. 21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as the tree of the knowledge of good and evil a tree with particular features or powers?  pp. 211-21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it possible to have a situation like the command of God in the Garden or the first sin now?  p. 21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errors are imposed upon the serious and foundational account of man's first sin and have been refuted in this part of our study?  p. 21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erspective regarding a cause for the evil will helps us understand how a perfectly holy and innocent man could make a rebellious choice?  pp. 212-21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speculation say regarding the prohibition and the temptation of it in regards to whether it was there to taunt them until the first couple was broken down?  p. 21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helps us know that the simple story of man's first fall is applicable far beyond the natural limitations of the simple story?  p. 214</w:t>
      </w:r>
    </w:p>
    <w:p>
      <w:pPr>
        <w:pStyle w:val="Normal"/>
        <w:spacing w:before="0" w:after="0"/>
        <w:rPr>
          <w:i w:val="false"/>
          <w:i w:val="false"/>
          <w:iCs w:val="false"/>
          <w:u w:val="none"/>
        </w:rPr>
      </w:pPr>
      <w:r>
        <w:rPr>
          <w:i w:val="false"/>
          <w:iCs w:val="false"/>
          <w:u w:val="none"/>
        </w:rPr>
        <w:t>THE FALL</w:t>
      </w:r>
    </w:p>
    <w:p>
      <w:pPr>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concepts and events are necessary when contemplating the fall of the first man?  p. 215</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forms of death imposed upon the parents of our race when they ate the forbidden fruit?  p. 21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 xml:space="preserve">Dr. Alexander parallels the first sin of Eve as an articulation of what Scripture from John's hand?  pp. 215-216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scriptures detail that spiritually dead persons may be physically alive?  p. 21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became a sinner by sinning and who was born a sinner?  p. 21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the extent of Satan's authority over Adam after Adam's fall was not revealed in the account of the fall, where is it revealed later in Scripture?  pp. 217-21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incident of Adam and Eve being ashamed in what ways reaches into deeper realities?  p. 21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can it be that man is totally depraved when unregenerate when it is obvious that some good is seen in every person?  pp. 218-21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scriptures are clear about the depravity of man?  pp. 219-22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Is it only by personal sin that the unregenerate are lost?  pp. 220-22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Because it is not only our personal sin that damns us, but our nature, we receive what from God in addition to the forgiveness of our sins?  p. 22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evidence is there to support that all humans are depraved and corrupt?  pp. 221-22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man's spiritual and physical death have in common, and how are they different?  pp. 222-223</w:t>
      </w:r>
    </w:p>
    <w:p>
      <w:pPr>
        <w:pStyle w:val="Normal"/>
        <w:spacing w:before="0" w:after="0"/>
        <w:rPr>
          <w:i w:val="false"/>
          <w:i w:val="false"/>
          <w:iCs w:val="false"/>
          <w:u w:val="none"/>
        </w:rPr>
      </w:pPr>
      <w:r>
        <w:rPr>
          <w:i w:val="false"/>
          <w:iCs w:val="false"/>
          <w:u w:val="none"/>
        </w:rPr>
        <w:t>INTRODUCTION TO HAMARTIOLOGY</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In what important manner do </w:t>
      </w:r>
      <w:r>
        <w:rPr>
          <w:i/>
          <w:iCs/>
          <w:u w:val="none"/>
        </w:rPr>
        <w:t xml:space="preserve">sin </w:t>
      </w:r>
      <w:r>
        <w:rPr>
          <w:i w:val="false"/>
          <w:iCs w:val="false"/>
          <w:u w:val="none"/>
        </w:rPr>
        <w:t xml:space="preserve">and </w:t>
      </w:r>
      <w:r>
        <w:rPr>
          <w:i/>
          <w:iCs/>
          <w:u w:val="none"/>
        </w:rPr>
        <w:t xml:space="preserve">redemption </w:t>
      </w:r>
      <w:r>
        <w:rPr>
          <w:i w:val="false"/>
          <w:iCs w:val="false"/>
          <w:u w:val="none"/>
        </w:rPr>
        <w:t>go hand in hand?  p. 22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ince sin is opposed to holiness, and holiness is only discovered in relation to the Person of God, where do we find the true character of either good or evil?  pp. 224-22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ummarize Dr. Julius Müller's wonderful paragraph on page 225.</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While we always base our investigations of truth on the Biblical testimony, why do we include the </w:t>
      </w:r>
      <w:r>
        <w:rPr>
          <w:i/>
          <w:iCs/>
          <w:u w:val="none"/>
        </w:rPr>
        <w:t xml:space="preserve">speculative </w:t>
      </w:r>
      <w:r>
        <w:rPr>
          <w:i w:val="false"/>
          <w:iCs w:val="false"/>
          <w:u w:val="none"/>
        </w:rPr>
        <w:t>or human philosophy and experience more when we investigate the subject of sin?  pp. 225-22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well can man grasp the extent and character of sin?  p. 22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the problem which sin creates more than a mere conflict between good and evil in human conduct or the loss and injury sustained by the one who sins?  p. 22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ultimate triumph of righteousness over unrighteousness and the final banishment of all evil will demonstrate what two things in regard to God and sin?  p. 22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n may we ignore the deeper problems of the origin of sin?  pp. 226-22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sin not only to go against the law or rule of God?  p. 22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major demonstrations in the Bible of the exceeding sinfulness of sin?  pp. 227-22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God related to this sinful universe?  p. 228</w:t>
      </w:r>
    </w:p>
    <w:p>
      <w:pPr>
        <w:pStyle w:val="Normal"/>
        <w:numPr>
          <w:ilvl w:val="0"/>
          <w:numId w:val="1"/>
        </w:numPr>
        <w:tabs>
          <w:tab w:val="clear" w:pos="709"/>
          <w:tab w:val="left" w:pos="720" w:leader="none"/>
        </w:tabs>
        <w:spacing w:before="0" w:after="1008"/>
        <w:ind w:left="720" w:right="0" w:hanging="360"/>
        <w:rPr/>
      </w:pPr>
      <w:r>
        <w:rPr>
          <w:i w:val="false"/>
          <w:iCs w:val="false"/>
          <w:u w:val="none"/>
        </w:rPr>
        <w:t xml:space="preserve">What is the difference between </w:t>
      </w:r>
      <w:r>
        <w:rPr>
          <w:i/>
          <w:iCs/>
          <w:u w:val="none"/>
        </w:rPr>
        <w:t xml:space="preserve">evil </w:t>
      </w:r>
      <w:r>
        <w:rPr>
          <w:i w:val="false"/>
          <w:iCs w:val="false"/>
          <w:u w:val="none"/>
        </w:rPr>
        <w:t xml:space="preserve">and </w:t>
      </w:r>
      <w:r>
        <w:rPr>
          <w:i/>
          <w:iCs/>
          <w:u w:val="none"/>
        </w:rPr>
        <w:t>sin</w:t>
      </w:r>
      <w:r>
        <w:rPr>
          <w:i w:val="false"/>
          <w:iCs w:val="false"/>
          <w:u w:val="none"/>
        </w:rPr>
        <w:t>?  pp. 228-22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conclusion regarding God's allowance of sin in His world can we take?  p. 22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is present playing-out of God's plan is the best plan and purpose that could be devised by infinite wisdom, and God saw through the tragedy of sin to what?  p. 23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sum total of all the reasonings of even the devout mind is inadequate to form a final answer to the divine permission of sin, and in the aspect of angelic spheres the Word of God is silent as to the permission of their sin, but what two facts abide as we contemplate the divine permission of sin?  pp. 230-23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some of the reasons which have been advanced for the divine permission of sin?  pp. 231-23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is Dr. Chafer treatment of the doctrine of sin different from other theological discussions? pp. 233-234</w:t>
      </w:r>
    </w:p>
    <w:p>
      <w:pPr>
        <w:pStyle w:val="Normal"/>
        <w:spacing w:before="0" w:after="1008"/>
        <w:rPr>
          <w:i w:val="false"/>
          <w:i w:val="false"/>
          <w:iCs w:val="false"/>
          <w:u w:val="none"/>
        </w:rPr>
      </w:pPr>
      <w:r>
        <w:rPr>
          <w:i w:val="false"/>
          <w:iCs w:val="false"/>
          <w:u w:val="none"/>
        </w:rPr>
        <w:t>Congratulations!  You've completed 29.04%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Review #16:  Anthropology Part 2, Pag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Anthropology 2 Review,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4T23:41:54Z</dcterms:modified>
  <cp:revision>274</cp:revision>
  <dc:subject/>
  <dc:title/>
</cp:coreProperties>
</file>